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caps/>
        </w:rPr>
        <w:t>The Shrine of Our Lady of Consolation of West Grinstead</w:t>
      </w:r>
    </w:p>
    <w:p>
      <w:pPr>
        <w:pStyle w:val="Normal"/>
        <w:jc w:val="center"/>
        <w:rPr>
          <w:rStyle w:val="Normal1"/>
          <w:rFonts w:ascii="Times New Roman" w:hAnsi="Times New Roman" w:cs="Times New Roman"/>
          <w:caps/>
        </w:rPr>
      </w:pPr>
      <w:r>
        <w:rPr/>
      </w:r>
    </w:p>
    <w:p>
      <w:pPr>
        <w:pStyle w:val="Normal"/>
        <w:jc w:val="center"/>
        <w:rPr/>
      </w:pPr>
      <w:r>
        <w:rPr>
          <w:rStyle w:val="Normal1"/>
          <w:rFonts w:cs="Times New Roman" w:ascii="Times New Roman" w:hAnsi="Times New Roman"/>
          <w:caps/>
        </w:rPr>
        <w:t>Madeleine Beard</w:t>
      </w:r>
    </w:p>
    <w:p>
      <w:pPr>
        <w:pStyle w:val="Normal"/>
        <w:rPr>
          <w:rStyle w:val="Normal1"/>
          <w:rFonts w:ascii="Times New Roman" w:hAnsi="Times New Roman" w:cs="Times New Roman"/>
          <w:caps/>
        </w:rPr>
      </w:pPr>
      <w:r>
        <w:rPr/>
      </w:r>
    </w:p>
    <w:p>
      <w:pPr>
        <w:pStyle w:val="Normal"/>
        <w:tabs>
          <w:tab w:val="clear" w:pos="720"/>
          <w:tab w:val="left" w:pos="680" w:leader="none"/>
        </w:tabs>
        <w:rPr/>
      </w:pPr>
      <w:r>
        <w:rPr>
          <w:rStyle w:val="Normal1"/>
          <w:rFonts w:cs="Times New Roman" w:ascii="Times New Roman" w:hAnsi="Times New Roman"/>
        </w:rPr>
        <w:t>"It is of the utmost importance that the facts concerning the fundamental changes which took place in the religion of this country in the sixteenth century should never be forgotten. A form of religion until then unknown to Christendom took the place of the old Latin Church and cut off the people of this country, insofar as the Sovereign and the Government of the land could accomplish the separation, from any communion in religious matters with those with whom they had been united in faith, worship and discipline for a thousand years. No more radical and fundamental change could be imagined. The Bishops of the old Latin and Catholic Hierarchy,  appointed in virtue of the authority of the Apostolic See, the undoubted successors of the long line beginning with St. Augustine of Canterbury, were forcibly thrust out of their lawfully held sees; and other Prelates appointed by the sole authority of the Crown were, by a process hitherto unknown in our ecclesiastical history, enthroned in their places. It is idle and futile for modern members of the Established Church of England to endeavour to explain away the significance of these admitted facts of English History. The memory of those who gave their lives for the supremacy of the Holy See; the story of the men and women who lost liberty and property for their refusal to abandon the liturgy of the Latin Church for the newly fashioned English Ordinal, and exposed their lives to imminent danger in harbouring Priests that the offering of the Adorable Sacrifice of the Altar might not be wholly interrupted; the record of the scattered stations where in fear and much tribulation Holy Mass continued to be said — all these testimonies are proof corroborative of the real nature of the essential changes in the religion of England wrought by Elizabeth and her advisers. West Grinstead enjoys a unique place in Southern England as an example of such unceasing testimony. Its history is too little known…"</w:t>
      </w:r>
    </w:p>
    <w:p>
      <w:pPr>
        <w:pStyle w:val="Normal"/>
        <w:tabs>
          <w:tab w:val="clear" w:pos="720"/>
          <w:tab w:val="left" w:pos="680" w:leader="none"/>
        </w:tabs>
        <w:rPr/>
      </w:pPr>
      <w:r>
        <w:rPr>
          <w:rStyle w:val="Normal1"/>
          <w:rFonts w:cs="Times New Roman" w:ascii="Times New Roman" w:hAnsi="Times New Roman"/>
        </w:rPr>
        <w:t>The Archbishop of Westminster, Francis Cardinal Bourne, was writing in 1924. He knew about what he was talking, for once he had been a Curate in the small mission of West Grinstead, still hidden by the Sussex woods. Here the Mass has been offered by brave priests who risked their lives to celebrate the Sacraments, in a Priest's House endowed in 1671, which is the oldest continuously-occupied presbytery in England. In 1754 Edward Caryll, from the devout Catholic land-owning family who had owned land in Sussex and Hampshire for generations, endowed West Grinstead specifically as a mission for the people of the neighbourhood, the Carylls themselves no longer being resident. This was a mission out on a limb. Rooted in history, it had an early apostolic air. Hidden, withdrawn, huddled away in the woods, from here English Catholicism was to forge its links with the European continent in this part of Sussex in an extraordinary way. And it is only recently that the same Mass celebrated by the martyrs is once again being celebrated by the resident priest, for long devoted to the Old Mass and a welcoming pastor to the Latin Mass Society. In 1998 permission was granted for one Old Mass. In 1999 there were two High Masses, in May and August. In 2000 permission was given for six. From this renewed beginning, the Immemorial Mass and the True Faith are once again reviving the church, itself built in 1876 in thanksgiving for the very survival of that Faith. Its large sanctuary was created for the liturgy.</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Here Hilaire Belloc, resident at King's Land at Shipley, a short distance away, came to Mass. Still remembered by parishioners he lies buried in the church's cemetery alongside his wife and son, overlooked by the tower built in his memory in 1964, when, in Rome, the Second Vatican Council was beginning to deliberate. Belloc personified the link between England and France. He lies buried close to a church built thanks to Father Jean-Marie Denis, born in 1834 on the other side of the English Channel in Plurien in Brittany. West Grinstead is twelve miles inland from the Channel, for long reached under cover of darkness by priests from the continent who came up the River Adur, which flows close by. For the contemporary international pilgrim, Gatwick Airport is fifteen miles to the north. For the motorist, the fast A24 passes close to this holy place. West Grinstead now simply consists of two churches, one Saxon, where members of the Caryll family are buried, and one Victorian, incomplete, built in flint in a fourteenth century English style. To this particular spot, on the way from the continent to London, many a martyr came and went. And the chapel where they said Mass contains the last letter written in Newgate Gaol by Blessed Francis Bell, the Franciscan martyred at Tyburn in December 1643, who had worked on the English Mission since 1634. He was charged, among other indictments, for "having said Mass at West Grinstead at one time". The Carylls would have visited him in Newgate, having long connections with both Franciscans and Benedictines who fled to the continent.</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How appropriate it was, therefore, on 14th May 2000, for Mass to be celebrated at the High Altar by Dom Andrew Southwell, OSB, from the old Catholic Southwell family. This Low Mass, attended by those with an affection for the timeless liturgy in a shrine long associated with Our Lady, occurred the day after an historic Pontifical High Mass celebrated in the central London church of St. James's Spanish Place. Many hundreds gathered for this Mass, celebrated by Bishop Patrick O'Donoghue of West London, who admitted it was the first time he had celebrated such a Mass in the Old Rite for thirty-three years.</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In England in May the freshness of the sudden green makes the months of cold and damp and darkness worthwhile. In the month traditionally devoted to Our Lady, the Dowry of Mary literally comes to life again. We find our consolation in Our Lady; the shrine at West Grinstead was the first since the Reformation to be established in her honour. We are surrounded by mystery; there is something about West Grinstead which future historians shall see had its role to play in the restoration of the Faith in its liturgy and in its devotion to Our Lady. Dom Bosco, founder of the Salesians, whose basilica in Turin is dedicated to Our Lady Help of Christians, saw the revival of the Church founded on devotions to the Blessed Sacrament and to Our Lady. With each Mass, with each pilgrimage, with each Benediction at West Grinstead, a parish which until two or three years ago was largely forgotten, derelict and forlorn, is playing its part in the necessary revival of the One True Faith in England, thanks, through the mysterious nature of Divine Grace, to the prayers of the people of Turin.</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 xml:space="preserve">To the left of the sanctuary arch is an oil painting. It is a copy of the miraculous icon of the Consolata, from the Basilica of Our Lady of Consolation in Turin, an icon brought from the Holy Land in the fourth century by St. Eusebius, a Roman priest distinguished  for his zeal in the cause of orthodoxy at the time of the Arian heresy. He died in prison. His Feast Day falls on the vigil of the Feast of the Assumption. St. Eusebius had presented the holy icon of Our Lady of Consolation to St. Maximus, Bishop of Turin, where it has been venerated ever since in the Church of the Consolata, an icon preserved throughout numerous perils and heretical onslaughts. Its history, realised the Breton priest who came to West Grinstead in 1863, made it singularly appropriate in a place which had long harboured brave priests who stood firm against the Anglican heresy. So the devotion to Our Lady of Consolation was introduced as a perpetual commemoration of the preservation of the Faith in the Priest's House hidden in the woods. </w:t>
      </w:r>
    </w:p>
    <w:p>
      <w:pPr>
        <w:pStyle w:val="Normal"/>
        <w:tabs>
          <w:tab w:val="clear" w:pos="720"/>
          <w:tab w:val="left" w:pos="680" w:leader="none"/>
        </w:tabs>
        <w:rPr/>
      </w:pPr>
      <w:r>
        <w:rPr>
          <w:rStyle w:val="Normal1"/>
          <w:rFonts w:cs="Times New Roman" w:ascii="Times New Roman" w:hAnsi="Times New Roman"/>
        </w:rPr>
        <w:t>Today the providential presence of the current Priest-Custodian of the shrine, Father David Goddard, himself a convert from the Anglican heresy, shall draw many to rediscover the extraordinary survival, against all the odds, of the Faith in England. Such was also the case, until his death one hundred years ago, of Monsignor Jean-Marie Denis. The strength of his personality, the warmth of his welcome, the generosity of his hospitality, particularly to visiting clergy, the funds he elicited from friends on the continent, bore fruit in the building of a church far too large for the small number of Catholics scattered in West Grinstead's surrounding villages and farms. Yet when the pilgrims started to arrive, walking the seven miles from Horsham, jeered at and the target of rotten eggs, they were followed over the years by pilgrims from further afield, until the church was too small to contain them all. Mass had to be celebrated in a tent near the church.</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Then the pilgrims came by specially chartered train. They arrived at the station of West Grinstead from where they walked the mile to the shrine, reminiscent of the Holy Mile in Walsingham. They walked along the tree-lined lane, glimpsing the fields, hearing the birds, saying the rosary, breathing in the country air, all the while fasting before Holy Mass. Many are they who remember with great affection the joyous pilgrimages to this heavenly part of England. Then the railway line, like so many rural lines throughout Britain, was closed down. Then the liturgical changes came in and pilgrimages to such shrines lost their momentum. Nevertheless, during these dark years, the Latin Mass Society continued its pilgrimage, until these were stopped by one of the Parish Priests at the shrine in the early 1990s. Only after the arrival of Father David Goddard in 1997 was the Latin Mass Society allowed to return.</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 xml:space="preserve">Pilgrimages had been revived after the war, but after the departure of Canon Fincham in 1963, one hundred years after the arrival of Monsignor Denis at West Grinstead, the shrine almost fell in to disuse. Its successive priests were occupied with administrative duties in the diocese. For them the eighteenth century Priest's House was simply a place to sleep; cold and uncomfortable as it was. The church built thanks to so many benefactors was neglected. There was no heat, no lighting, it became colder and colder and more and more damp. Eventually the state of the electric wiring made the church a liability. The vestments disappeared. And two statues from the church were discovered buried. Thanks to Father Goddard, they have now been restored, renovated and repainted. Now the Curé d'Ars and St. Thérèse of Lisieux look towards the sanctuary as if in thanksgiving for the revival of the church. Like the Curé d'Ars, Monsignor Jean-Marie Denis had drawn parishioners and pilgrims to a remote church, using the extraordinary gifts bestowed upon him by Almighty God. West Grinstead is an extraordinary testimonial to how one person </w:t>
      </w:r>
      <w:r>
        <w:rPr>
          <w:rStyle w:val="Normal1"/>
          <w:rFonts w:cs="Times New Roman" w:ascii="Times New Roman" w:hAnsi="Times New Roman"/>
          <w:i/>
        </w:rPr>
        <w:t>can</w:t>
      </w:r>
      <w:r>
        <w:rPr>
          <w:rStyle w:val="Normal1"/>
          <w:rFonts w:cs="Times New Roman" w:ascii="Times New Roman" w:hAnsi="Times New Roman"/>
        </w:rPr>
        <w:t xml:space="preserve"> make a difference.</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This Holy Year, 2000, light has been restored in the church where once Belloc and his family worshipped. The great defender of the Faith died on 16th July 1953. Did anyone observe that this church was consecrated on 16th July, the Feast of Our Lady of Mount Carmel? This Holy Year, 2000, the canopy over the oil painting of Our Lady of Consolation shall be restored. This Holy Year, 2000, the lovely stone reredos, depicting the Annunciation, Nativity and Presentation, where on a plinth stands the statue of Our Lady of Consolation, shall be repainted. Four saints on this reredos keep Our Lady of Consolation company: St. Bruno, a reminder of the Carthusian monastery of Parkminster nearby, whose spire is itself a reminder of the existence a few miles from West Grinstead of the largest charterhouse in the world; St. Francis, a reminder that West Grinstead was a Franciscan mission from 1754 until 1815; St. Thomas, a tribute to Bishop Thomas Grant of Southwark, who so greatly encouraged Monsignor Denis; St. Aloysius, a reminder of the Jesuit Priests who served the mission at the beginning of the eighteenth century.</w:t>
      </w:r>
    </w:p>
    <w:p>
      <w:pPr>
        <w:pStyle w:val="Normal"/>
        <w:tabs>
          <w:tab w:val="clear" w:pos="720"/>
          <w:tab w:val="left" w:pos="680" w:leader="none"/>
        </w:tabs>
        <w:rPr/>
      </w:pPr>
      <w:r>
        <w:rPr>
          <w:rStyle w:val="Normal1"/>
          <w:rFonts w:cs="Times New Roman" w:ascii="Times New Roman" w:hAnsi="Times New Roman"/>
        </w:rPr>
        <w:t>Pope Pius IX, to be beatified in September 2000, whose body has been discovered incorrupt, had encouraged Monsignor Denis to raise funds for this beautiful shrine. So Monsignor Denis travelled to Belgium, Holland and Austria as well as his beloved Brittany, where he arrived in May 1871 at the time of the Prussian War. With great bravery he went to Versailles to plead the cause of his Breton countrymen. The Paris Commune raging at the time, he managed to go to the headquarters of the Prussian Army, there obtaining a document in favour of the Bretons, saving their lives. In thanksgiving, he had no trouble eliciting much-needed funds from them for his church. Perhaps Monsignor Denis would have been aware that Our Lady herself appeared at Pontmain in Brittany, in 1871, for three hours, on the afternoon of 14th January. On her appearance the Prussian troops had halted their advance. Consolation indeed for the priest who did so much to revive the Faith in southern England.</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The work at West Grinstead continues. On Father Goddard's arrival at the Priest's House in 1997 the first winter was so cold the house might not have had a roof, so full of draughts it was. The loft has since been insulated. In the course of improvements two years ago Father Goddard discovered a third priest hole. And in this house, in a tiny upper room close to the roof, is the historic chapel where, certainly by the early seventeenth century, Holy Mass has been celebrated.Today Father Goddard says a private Mass in the Old Rite at the altar where many a brave priest, having crawled through the hay in the attic, said that same Mass. Today the simple whitewashed walls of the chapel convey an airy openness. In Penal Times it was dark, there was no ventilation, all evidence of Mass having been celebrated had to be quickly hidden away. Even the altar stone was temporary, a narrow slate marked with five crosses was found under this altar. In 1925, a small pewter chalice was found under the floor. There remains an altar missal used in Penal Times, an early Breviary, relics of Blessed Francis Bell (beatified by Pope John  Paul II in 1987), a zuchetta belonging to Pope Pius IX and a gold chalice donated by the soon-to-be-beatified Pontiff to Monsignor Denis on his visit to the Vatican in 1865.</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Father David Goddard, formerly an Anglican vicar at St. Michael and All Angels in Lancing, a small town twelve miles south of West Grinstead, where the River Adur meets the Channel, was received into the Church in 1994 and ordained in 1997. The room in which we spoke, partially hidden by ancient yew trees, was where the congregation heard Mass before the church was built. Later on, this same room was used by the three seminarians who formed the nucleus of the first diocesan seminary now at Wonersh, where Father David was himself ordained. The trees are a constant reminder of the history of hidden Catholicism in this holy place. The river runs close by, the means by which the priests arrived; the boatmen knew where to halt in the river by the clearing in the reeds, each incised with a cross.</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The church itself was meant to be cruciform. Monsignor Denis's original intention was to have a tall spire announcing the revived presence of the Catholic Church in southern England. He wanted a Lady Chapel on the Gospel side of the chancel which would be like the Holy House of Loreto or Walsingham, which would house the image of the Consolata. Rome stated that the crowned statue of Our Lady of Consolation was to be the shrine. Aware of the historic nature of this first shrine in England dedicated to Our Lady, this would be the first such statue to be crowned as such since the Reformation. Miracles started to be reported. In 1894, a year after the statue was crowned, a young blind girl had her sight restored. Some time after this a young deaf boy who, after a drop of oil from the lamp which burns before the holy painting was poured in his ear and fervent prayers made for his cure, was that evening able to recount to them his parents' conversation. Other favours, particularly conversions to the Faith, have been attributed to the intercession of Our Lady of Consolation.</w:t>
      </w:r>
    </w:p>
    <w:p>
      <w:pPr>
        <w:pStyle w:val="Normal"/>
        <w:tabs>
          <w:tab w:val="clear" w:pos="720"/>
          <w:tab w:val="left" w:pos="680" w:leader="none"/>
        </w:tabs>
        <w:rPr>
          <w:rStyle w:val="Normal1"/>
          <w:rFonts w:ascii="Times New Roman" w:hAnsi="Times New Roman" w:cs="Times New Roman"/>
        </w:rPr>
      </w:pPr>
      <w:r>
        <w:rPr/>
      </w:r>
    </w:p>
    <w:p>
      <w:pPr>
        <w:pStyle w:val="Normal"/>
        <w:tabs>
          <w:tab w:val="clear" w:pos="720"/>
          <w:tab w:val="left" w:pos="680" w:leader="none"/>
        </w:tabs>
        <w:rPr/>
      </w:pPr>
      <w:r>
        <w:rPr>
          <w:rStyle w:val="Normal1"/>
          <w:rFonts w:cs="Times New Roman" w:ascii="Times New Roman" w:hAnsi="Times New Roman"/>
        </w:rPr>
        <w:t xml:space="preserve">In the last years of his life, with failing health, Monsignor Denis turned his attention away from the church and concentrated on the school he had founded on his arrival, in the charge of the Third Order Dominican nuns of Clichy. Two years ago, long after the nuns had departed, their Priory was demolished, the only reminder being St. Catherine's Green, a residential development similar to so many which have grown up in this part of Sussex in the last few years, whose residents might perhaps have little interest in St. Catherine of Siena. But an unexpected consequence of so much recent building in Southwater and Ashington is the growth in the number of Mass-goers. Ten years ago there might have been thirty at a Sunday Mass. The Church of Our Lady of Consolation was almost considered not viable as a parish. Today, a few years later, there is a large congregation of one hundred and seventy at Sunday masses, with between thirty and forty children among their number. Recently one new parishioner arrived with seven children, all boys. </w:t>
      </w:r>
    </w:p>
    <w:p>
      <w:pPr>
        <w:pStyle w:val="Normal"/>
        <w:tabs>
          <w:tab w:val="clear" w:pos="720"/>
          <w:tab w:val="left" w:pos="680" w:leader="none"/>
        </w:tabs>
        <w:rPr/>
      </w:pPr>
      <w:r>
        <w:rPr>
          <w:rStyle w:val="Normal1"/>
          <w:rFonts w:cs="Times New Roman" w:ascii="Times New Roman" w:hAnsi="Times New Roman"/>
        </w:rPr>
        <w:t>We can only pray that through the intercession of the famous French priest, the Curé d'Ars, Patron Saint of Parish Priests and Seminarians, that new vocations will be nurtured in this holy and heavenly shrine, which for centuries has harboured martyrs and brave priests, celebrating the Immemorial Mass. It was Bishop Thomas Grant of Southwark who said, "This mission has nothing to fear - it has seen far harder times. It has protectors in Heaven and you will see at West Grinstead things that will surprise you."</w:t>
      </w:r>
    </w:p>
    <w:p>
      <w:pPr>
        <w:pStyle w:val="Normal"/>
        <w:rPr>
          <w:rStyle w:val="Normal1"/>
          <w:rFonts w:ascii="Times New Roman" w:hAnsi="Times New Roman" w:cs="Times New Roman"/>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Kerry Type</dc:creator>
  <dc:description/>
  <dc:language>en-US</dc:language>
  <cp:lastModifiedBy>Donna Clarke</cp:lastModifiedBy>
  <dcterms:modified xsi:type="dcterms:W3CDTF">2011-04-06T11:16:00Z</dcterms:modified>
  <cp:revision>2</cp:revision>
  <dc:subject/>
  <dc:title>THE SHRINE OF OUR LADY OF CONSOLATION OF WEST GRINSTEAD</dc:title>
</cp:coreProperties>
</file>